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время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внештатных специалистов Министерства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и социального благополучия Ульян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х в ГУЗ «Ульяновская областная детская клиническая больница имени политического и общественного деятеля Ю.Ф.Горя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6"/>
        <w:gridCol w:w="1972"/>
        <w:gridCol w:w="5386"/>
        <w:gridCol w:w="39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диет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врач-диетоло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с 13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 ОДКБ, кабинет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7-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неонат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отделение анестезиологии-реани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рач-анестезиолог-реаниматоло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суббота каждого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 ОДКБ, 32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7-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карди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заведующая кардиологическим отделением, врач детский кардиоло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с 11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ческое отделение ОДКБ, кабинет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8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эндокрин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эндокринологическое отделение, врач детский эндокриноло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вторник каждого месяца с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ческое отделение ОД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9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невр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заведующая психоневрологическим отделением, врач-невроло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с 12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ое отделение ОДКБ, кабинет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7-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хиру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заведующий хирургическим отделением, врач детский хирур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с 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отделение ОДКБ, кабинет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8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гематолог, онк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Ульяновская областная детская клиническая больница имени политического и общественного деятеля Ю.Ф.Горячева», заведующая гематологическим отделением, врач-гематолог, онкол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с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ческое отделение ОДКБ, кабинет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8-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т офтальм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заведующая офтальмологическим отделением, врач-офтальмоло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 с 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ое отделение ОДКБ, ордина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9-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ревмат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заведующая консультативно-диагностическим центром, врач-ревматолог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с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 ОДКБ, 36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8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травматолог-ортопе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Ульяновская областная детская клиническая больница имени политического и общественного деятеля Ю.Ф.Горячева», заведующий травматолого-ортопедическим отделением, врач-травматолог-ортопед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с 10.3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 ОДКБ, 30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7-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эпидеми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д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зя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Ульяновская областная детская клиническая больница имени политического и общественного деятеля Ю.Ф.Горячева», врач-эпидемиол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с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пидеми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9-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по медицинской гене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Ульяновская областная детская клиническая больница имени политического и общественного деятеля Ю.Ф.Горячева», врач-генет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с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енетиче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16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педиа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Ульяновская областная детская клиническая больница имени политического и общественного деятеля Ю.Ф.Горячева», заместитель главного врача по организационно-методической работе, врач-педиат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недельник, четв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гл. врача по О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7-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по паллиативной помощ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Ульяновская областная детская клиническая больница имени политического и общественного деятеля Ю.Ф.Горячева», заместитель главного врача по медицинской части, врач-педиат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недельник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гл. врача по медицин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4-09-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3:00Z</dcterms:created>
  <dc:creator>o0451</dc:creator>
  <dc:description/>
  <cp:keywords/>
  <dc:language>en-US</dc:language>
  <cp:lastModifiedBy>User</cp:lastModifiedBy>
  <cp:lastPrinted>2018-09-20T14:48:00Z</cp:lastPrinted>
  <dcterms:modified xsi:type="dcterms:W3CDTF">2018-09-21T12:43:00Z</dcterms:modified>
  <cp:revision>2</cp:revision>
  <dc:subject/>
  <dc:title/>
</cp:coreProperties>
</file>